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708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2"/>
          <w:szCs w:val="22"/>
          <w:lang w:val="en-US" w:bidi="en-US"/>
        </w:rPr>
        <w:t>Дело № 5- 765-2611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город Сургут </w:t>
        <w:tab/>
        <w:tab/>
        <w:tab/>
        <w:tab/>
        <w:tab/>
        <w:tab/>
        <w:t xml:space="preserve">                    25 марта 2025 года</w:t>
        <w:tab/>
        <w:t xml:space="preserve">                                                           </w:t>
        <w:tab/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11 Сургутского судебного района города окружного значения Сургута Ушкин Г.Н., находящийся по адресу: ХМАО-Югра, г. Сургут, ул. Гагарина, д.9, каб. 305, с участием Ризаева А.И., рассмотрев материалы дела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об административном правонарушении, предусмотренном ч.1 ст. 20.25 КоАП РФ в отношении: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Ризаева Аслиддина Искандаровича, </w:t>
      </w:r>
      <w:r>
        <w:rPr>
          <w:rStyle w:val="CatUserDefinedgrp31rplc8"/>
          <w:rFonts w:eastAsia="Times New Roman" w:cs="Times New Roman"/>
          <w:sz w:val="27"/>
          <w:szCs w:val="27"/>
          <w:lang w:val="en-US" w:bidi="en-US"/>
        </w:rPr>
        <w:t>..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 С Т А Н О В И Л:     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Ризаев А.И., проживающий по адресу: </w:t>
      </w:r>
      <w:r>
        <w:rPr>
          <w:rStyle w:val="CatUserDefinedgrp30rplc1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в срок, предусмотренный ст. 32.2 КоАП РФ, не оплатил административный штраф согласно постановлению по делу об административном правонарушении от 03.12.2024 № 18810086230000664161 в сумме 1000 рублей.                 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изаев А.И. в судебном заседании вину признал, ходатайств не заявлял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В обоснование виновности Ризаева А.И. в совершении правонарушения, предусмотренного ч. 1 ст. 20.25 КоАП РФ, представлены следующие документы: протокол об административном правонарушении от 25.03.2025; копия постановления по делу об административном правонарушении от 03.12.2024 № 18810086230000664161которое вступило в законную силу 14.12.2024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ценивая в совокупности представленные доказательства, суд признает их достоверными, поскольку они нашли свое объективное подтверждение в ходе судебного разбирательства, получены с соблюдением КоАП РФ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Таким образом, совокупность доказательств позволяет суду сделать вывод о виновности Ризаева А.И. в совершении административного правонарушения, предусмотренного ч. 1 ст. 20.25 КоАП РФ.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Ризаева А.И. в суд квалифицирует по ч.1 ст. 20.25 КоАП РФ – неуплата административного штрафа в срок, предусмотренный КоАП РФ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ab/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предусмотренным ст. 4.3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 ст. 29.9-29.11 КоАП РФ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И Л: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изаева Аслиддина Искандаровича признать виновным в совершении правонарушения, предусмотренного ч.1 ст.20.25 КоАП РФ и назначить наказание в виде административного штрафа в размере 2000 (двух тысяч) рублей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городской суд через мирового судью судебного участка № 11 Сургутского судебного района города окружного значения Сургут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 xml:space="preserve">                                        Г.Н. Ушкин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Мировой судья судебного участка № 11 Сургутского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ХМАО-Югры ______________________ Г.Н. Ушкин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«25» марта 2025 года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Подлинный документ находится в деле № 5-765-2611/2025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____________________Н.С. Десяткина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 КБК 720 1 16 01203 01 9000 140, УИН 0412365400665007652520152</w:t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Штраф подлежит оплате в течение 60 дней, копия квитанции предоставляется в каб. 105 дома 9 по ул. Гагарина г. Сургута.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  <w:tab/>
      </w:r>
      <w:r>
        <w:rPr>
          <w:rFonts w:eastAsia="Times New Roman" w:cs="Times New Roman"/>
          <w:sz w:val="20"/>
          <w:szCs w:val="20"/>
          <w:lang w:val="en-US" w:bidi="en-US"/>
        </w:rPr>
        <w:t>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не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1rplc8">
    <w:name w:val="cat-UserDefined grp-31 rplc-8"/>
    <w:basedOn w:val="DefaultParagraphFont"/>
    <w:qFormat/>
    <w:rPr/>
  </w:style>
  <w:style w:type="character" w:styleId="CatUserDefinedgrp30rplc16">
    <w:name w:val="cat-UserDefined grp-30 rplc-1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